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847"/>
      </w:tblGrid>
      <w:tr>
        <w:trPr/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0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2"/>
                <w:szCs w:val="42"/>
                <w:lang w:val="fr-FR"/>
              </w:rPr>
            </w:pPr>
            <w:r>
              <w:rPr>
                <w:rFonts w:cs="Lucida Sans Unicode" w:ascii="Lucida Sans Unicode" w:hAnsi="Lucida Sans Unicode"/>
                <w:sz w:val="42"/>
                <w:szCs w:val="42"/>
                <w:lang w:val="fr-FR"/>
              </w:rPr>
              <w:t>Ana Niculaes</w:t>
            </w:r>
          </w:p>
          <w:p>
            <w:pPr>
              <w:pStyle w:val="Normal"/>
              <w:jc w:val="right"/>
              <w:rPr>
                <w:rFonts w:ascii="Verdana" w:hAnsi="Verdana" w:cs="Lucida Sans Unicode"/>
                <w:sz w:val="22"/>
                <w:lang w:val="fr-FR"/>
              </w:rPr>
            </w:pPr>
            <w:r>
              <w:rPr>
                <w:rFonts w:cs="Lucida Sans Unicode" w:ascii="Verdana" w:hAnsi="Verdana"/>
                <w:sz w:val="22"/>
                <w:lang w:val="fr-FR"/>
              </w:rPr>
              <w:t>Mesager 5/1, block 2, ap 82</w:t>
            </w:r>
          </w:p>
          <w:p>
            <w:pPr>
              <w:pStyle w:val="Normal"/>
              <w:jc w:val="right"/>
              <w:rPr>
                <w:rFonts w:ascii="Verdana" w:hAnsi="Verdana" w:cs="Lucida Sans Unicode"/>
                <w:sz w:val="22"/>
                <w:lang w:val="fr-FR"/>
              </w:rPr>
            </w:pPr>
            <w:r>
              <w:rPr>
                <w:rFonts w:cs="Lucida Sans Unicode" w:ascii="Verdana" w:hAnsi="Verdana"/>
                <w:sz w:val="22"/>
                <w:lang w:val="fr-FR"/>
              </w:rPr>
              <w:t>Chisinau MD 2069</w:t>
            </w:r>
          </w:p>
          <w:p>
            <w:pPr>
              <w:pStyle w:val="Normal"/>
              <w:jc w:val="right"/>
              <w:rPr>
                <w:rFonts w:ascii="Verdana" w:hAnsi="Verdana" w:cs="Lucida Sans Unicode"/>
                <w:sz w:val="22"/>
                <w:lang w:val="en-US"/>
              </w:rPr>
            </w:pPr>
            <w:r>
              <w:rPr>
                <w:rFonts w:cs="Lucida Sans Unicode" w:ascii="Verdana" w:hAnsi="Verdana"/>
                <w:sz w:val="22"/>
                <w:lang w:val="en-US"/>
              </w:rPr>
              <w:t>Republic of Moldova</w:t>
            </w:r>
          </w:p>
          <w:p>
            <w:pPr>
              <w:pStyle w:val="Normal"/>
              <w:jc w:val="right"/>
              <w:rPr/>
            </w:pPr>
            <w:r>
              <w:rPr>
                <w:rFonts w:cs="Lucida Sans Unicode" w:ascii="Verdana" w:hAnsi="Verdana"/>
                <w:sz w:val="22"/>
                <w:lang w:val="en-US"/>
              </w:rPr>
              <w:t xml:space="preserve">Tel: +37379577465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Lucida Sans Unicode" w:ascii="Verdana" w:hAnsi="Verdana"/>
                <w:sz w:val="22"/>
                <w:lang w:val="en-US"/>
              </w:rPr>
              <w:t xml:space="preserve">Email: </w:t>
            </w:r>
            <w:r>
              <w:rPr>
                <w:rFonts w:cs="Lucida Sans Unicode" w:ascii="Verdana" w:hAnsi="Verdana"/>
                <w:color w:val="808080"/>
                <w:sz w:val="22"/>
                <w:lang w:val="en-US"/>
              </w:rPr>
              <w:t>anya.niculaes@gmail.co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08"/>
      </w:tblGrid>
      <w:tr>
        <w:trPr/>
        <w:tc>
          <w:tcPr>
            <w:tcW w:w="2346" w:type="dxa"/>
            <w:tcBorders/>
            <w:shd w:fill="DDDDDD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work experienc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10"/>
              </w:rPr>
            </w:pPr>
            <w:r>
              <w:rPr>
                <w:rFonts w:cs="Tahoma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Tahoma"/>
                <w:b/>
                <w:b/>
                <w:bCs/>
                <w:caps/>
                <w:sz w:val="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3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3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3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32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caps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 </w:t>
            </w:r>
            <w:r>
              <w:rPr>
                <w:rFonts w:cs="Tahoma" w:ascii="Arial Narrow" w:hAnsi="Arial Narrow"/>
                <w:b/>
                <w:bCs/>
                <w:caps/>
              </w:rPr>
              <w:t>TRAINING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36"/>
              </w:rPr>
            </w:pPr>
            <w:r>
              <w:rPr>
                <w:rFonts w:cs="Tahoma" w:ascii="Arial Narrow" w:hAnsi="Arial Narrow"/>
                <w:b/>
                <w:bCs/>
                <w:caps/>
                <w:sz w:val="36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36"/>
              </w:rPr>
            </w:pPr>
            <w:r>
              <w:rPr>
                <w:rFonts w:cs="Tahoma" w:ascii="Arial Narrow" w:hAnsi="Arial Narrow"/>
                <w:b/>
                <w:bCs/>
                <w:caps/>
                <w:sz w:val="36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caps/>
              </w:rPr>
              <w:t xml:space="preserve">ConferEnces 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3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3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3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3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8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caps/>
              </w:rPr>
              <w:t>PuBLICATION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16"/>
              </w:rPr>
            </w:pPr>
            <w:r>
              <w:rPr>
                <w:rFonts w:cs="Tahoma" w:ascii="Arial Narrow" w:hAnsi="Arial Narrow"/>
                <w:b/>
                <w:bCs/>
                <w:caps/>
                <w:sz w:val="16"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16"/>
              </w:rPr>
            </w:pPr>
            <w:r>
              <w:rPr>
                <w:rFonts w:cs="Tahoma" w:ascii="Arial Narrow" w:hAnsi="Arial Narrow"/>
                <w:b/>
                <w:bCs/>
                <w:caps/>
                <w:sz w:val="16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VolunTARY WORK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ther skil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sz w:val="48"/>
                <w:szCs w:val="34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8"/>
                <w:szCs w:val="3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  <w:sz w:val="48"/>
                <w:szCs w:val="34"/>
              </w:rPr>
            </w:pPr>
            <w:r>
              <w:rPr>
                <w:rFonts w:cs="Tahoma" w:ascii="Arial Narrow" w:hAnsi="Arial Narrow"/>
                <w:b/>
                <w:bCs/>
                <w:caps/>
                <w:sz w:val="48"/>
                <w:szCs w:val="3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Narrow" w:cs="Arial Narrow"/>
              </w:rPr>
              <w:t xml:space="preserve">                 </w:t>
            </w:r>
            <w:r>
              <w:rPr/>
              <w:t>interest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            </w:t>
            </w:r>
          </w:p>
          <w:p>
            <w:pPr>
              <w:pStyle w:val="Normal"/>
              <w:spacing w:lineRule="atLeast" w:line="280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aps/>
              </w:rPr>
              <w:t>references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b/>
                <w:b/>
                <w:bCs/>
                <w:color w:val="80808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8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ember 2010-present : Pedagogical State University, Ion Creanga 1, Chisinau MD 2069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ectur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ching activit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rricular revis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turning scholar activitie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une 2007 - August 2008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 I. M. “Acord Travel” SRL, 99 Alexandru cel Bun, MD 2012 Chisinau, Moldov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Human Resource Manager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ssessment – analyzing job content; measuring organizational structure, climate, productivity; validating measures and tests used for selection, promotion, classification and evaluatio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nsultation – conducting management consultation and coaching; process consultatio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valuation – determining utility and effectiveness of human resource policies and procedures; evaluating training and development, optimizing and evaluating job and task analysis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ptember 2006 - June 2007 : General School No. 52, 19 Cornului, Chisinau, Moldova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ducational Psychologi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ssessing pupil’s learning and emotional needs by working directly with them and consulting with others who are close to them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eveloping and supporting therapeutic and behaviour management programme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esigning and developing courses on topics such as bullying for parents, teachers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riting reports to make formal recommendations on action to be tak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vising, negotiating, persuading and supporting teachers, parents and pupil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aching Psychology Class to high school stud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2008-2010 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uropean Master on Work, Organizational and Personnel Psycholog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fr-FR"/>
              </w:rPr>
              <w:t xml:space="preserve">Home University Paris Descartes, 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71, avenue Edouard Vaillant  92774 - Boulogne-Billancourt Cedex , Franc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Host University Barcelona, Edifici de Ponet Passeig Vall d’Hebron 171, 08035, Barcelona, Spai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06- present 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hD in Psycholog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ith thesis title “Stress management through art-therapy”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it-IT"/>
              </w:rPr>
              <w:t>Pedagogical State University “Ion Creanga”, 1 Ion Creanga, Chisinau, Moldov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01-2006 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sychology and English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it-IT"/>
              </w:rPr>
              <w:t>Pedagogical State University “Ion Creanga”, 1 Ion Creanga, Chisinau, Moldov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03-2005 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visible College, Moldova 16-1 Pushkin, 2012 Chisinau, Mold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emocracy School and Social Integration</w:t>
            </w:r>
            <w:r>
              <w:rPr>
                <w:rFonts w:cs="Verdana" w:ascii="Verdana" w:hAnsi="Verdana"/>
                <w:sz w:val="18"/>
                <w:szCs w:val="20"/>
              </w:rPr>
              <w:t>, July-August 2002, European Commissions for Democracy and Human Rights, Hirjeuca, Moldo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Education Workshop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, during International Student Week, 20-29 May 2005, Ilmenau, German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Youth Academy for Social Entrepreneurs, </w:t>
            </w:r>
            <w:r>
              <w:rPr>
                <w:rFonts w:cs="Verdana" w:ascii="Verdana" w:hAnsi="Verdana"/>
                <w:sz w:val="18"/>
                <w:szCs w:val="20"/>
              </w:rPr>
              <w:t>15-30 October 2005, Nows Sanz, Pola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Education of palliative care professionals from developing countries in EU and FSU,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6-10 November 2006, Hospice Casa Sperantei and regional Resource and Training for Palliative Care, Brasov, Rom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Youth Exchange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“Creative solving communities’ problems”</w:t>
            </w:r>
            <w:r>
              <w:rPr>
                <w:rFonts w:cs="Verdana" w:ascii="Verdana" w:hAnsi="Verdana"/>
                <w:sz w:val="18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12-19 July 2007, Mercin, Turke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Youth Exchange “</w:t>
            </w: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Acting For a Drug Free Life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”, 18-25 January 2008, Yerevan, Arm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International Training Course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"Let's create new Model of Youth Participation"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,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9 – 15 August, 2008, Baku, Azerbaijan.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64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b/>
                <w:b/>
                <w:sz w:val="6"/>
                <w:szCs w:val="20"/>
              </w:rPr>
            </w:pPr>
            <w:r>
              <w:rPr>
                <w:rFonts w:cs="Verdana" w:ascii="Verdana" w:hAnsi="Verdana"/>
                <w:b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Student Scientific Conferenc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- Psychology Department, Pedagogical State University, presenting the paper “Social Representation of the Power at Moldovan students”, 6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of April 2004, Chisinau, Moldo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gional Student Conference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: “The consolidation of Democracies in South Easter Europe: an Irreversible Process of Democratization?”, The Civic Education Project Romania-Bulgaria; presenting the paper “What is wrong with corruption? Investigation informal practices in the Moldovan education system” 22-25 April, 2004, Iasi, Rom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pacing w:lineRule="auto" w:line="276"/>
              <w:ind w:left="489" w:hanging="425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9</w:t>
            </w:r>
            <w:r>
              <w:rPr>
                <w:rFonts w:cs="Arial" w:ascii="Verdana" w:hAnsi="Verdana"/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 xml:space="preserve"> Conference of the European Academy of Occupational Health Psychology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20"/>
              </w:rPr>
              <w:t xml:space="preserve">Pontifical Urbaniana University, presenting the paper “Coping strategies and positive affect through gender dimension” 29 - 31 March 2010 Rome, Italy.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left="489" w:hanging="42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Niculăeş Ana, (2008). “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Factorii determinanţi ai stresului la copii de vârsta şcolară mică” </w:t>
            </w:r>
            <w:r>
              <w:rPr>
                <w:rFonts w:cs="Verdana" w:ascii="Verdana" w:hAnsi="Verdana"/>
                <w:sz w:val="18"/>
                <w:szCs w:val="20"/>
              </w:rPr>
              <w:t>(Determinant factors of stress at children) , Revista de Psihologie şi Psihopedagogie Specială a Universităţii Pedagogice de Stat “Ion Creangă”, Psihologie Pedagogie Speciala Asistenta Sociala, Nr. 1(10)  p.25-29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left="489" w:hanging="42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iculăeş Ana (2007).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“Repere şi delimitări terminologice stress, eustres, distress”</w:t>
            </w:r>
            <w:r>
              <w:rPr>
                <w:rFonts w:cs="Verdana" w:ascii="Verdana" w:hAnsi="Verdana"/>
                <w:sz w:val="18"/>
                <w:szCs w:val="20"/>
              </w:rPr>
              <w:t>, (Terminological delimitations between stress, eustress and distress) Problemele ale ştiinţelor socio-umane şi modernizării învăţământului, Conferinţa Ştiinţifică Anuală a Universităţii Pedagogice de Stat “Ion Creangă” Chişinău,14-15 martie 2007, Vol. 1, p. 336-341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left="489" w:hanging="42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iculăeş Ana  (2008).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„Dezvoltarea iniţiative la tineri în cadrul activităţilor extracurriculare”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, (Initiative development at youth during extracurricular activities)  Intensificarea activităţii civice si auto-afirmării tineretului-imperativul timpului, Academia de Ştiinţe a Moldovei, Chişinău, p. 371-374.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42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left="489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iculăeş Ana (2008).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„Modalităţi de management al stresului al cadrelor didactice”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, (Stress management for teachers) Pregătirea şi perfecţionarea cadrelor didactice în domeniul învăţământului preşcolar şi primar, Universitatea Pedagogica de Stat “Ion Creanga” Chişinău p. 116-118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left="489" w:hanging="42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culaes Ana (2010)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Coping strateges and positive affect through gender dimension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ference of the European Academy of occupational Health Psychology, Notingham University Press, p. 403</w:t>
            </w:r>
          </w:p>
          <w:p>
            <w:pPr>
              <w:pStyle w:val="Normal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ember 2005 - present : NGO “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Geronimo</w:t>
            </w:r>
            <w:r>
              <w:rPr>
                <w:rFonts w:cs="Arial" w:ascii="Verdana" w:hAnsi="Verdana"/>
                <w:sz w:val="18"/>
                <w:szCs w:val="18"/>
              </w:rPr>
              <w:t>” Ratus, Criuleni, Moldov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Train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ing training sessions for Leadership Course in order to promote youth participation in community development (how to write and implement projec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sing surveys regarding young people from Criuleni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May 2006 - June 2008 : NGO “</w:t>
            </w:r>
            <w:r>
              <w:rPr>
                <w:rFonts w:cs="Verdana" w:ascii="Verdana" w:hAnsi="Verdana"/>
                <w:b/>
                <w:sz w:val="18"/>
                <w:lang w:val="es-ES"/>
              </w:rPr>
              <w:t>Consuela</w:t>
            </w:r>
            <w:r>
              <w:rPr>
                <w:rFonts w:cs="Verdana" w:ascii="Verdana" w:hAnsi="Verdana"/>
                <w:sz w:val="18"/>
                <w:lang w:val="es-ES"/>
              </w:rPr>
              <w:t xml:space="preserve">” Drumul Viilor 70, Chisinau, Moldova </w:t>
            </w:r>
            <w:r>
              <w:rPr>
                <w:rFonts w:cs="Verdana" w:ascii="Verdana" w:hAnsi="Verdana"/>
                <w:sz w:val="18"/>
              </w:rPr>
              <w:t>Presid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GO’ activities managem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ing meetings for psychological correction of emotional state of children with Oncology disea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ing psychological support group therapy for parents whose children have Oncology disea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veloped a program for preventing the burnout for the nurses and doctors working in palliative care.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8"/>
                <w:szCs w:val="20"/>
              </w:rPr>
            </w:pPr>
            <w:r>
              <w:rPr>
                <w:rFonts w:cs="Lucida Sans Unicode" w:ascii="Verdana" w:hAnsi="Verdana"/>
                <w:b/>
                <w:sz w:val="18"/>
                <w:szCs w:val="20"/>
              </w:rPr>
              <w:t>Computer:</w:t>
            </w:r>
            <w:r>
              <w:rPr>
                <w:rFonts w:cs="Lucida Sans Unicode" w:ascii="Verdana" w:hAnsi="Verdana"/>
                <w:sz w:val="18"/>
                <w:szCs w:val="20"/>
              </w:rPr>
              <w:t xml:space="preserve"> Working knowledge of Internet. Knowledge of Excel, Word &amp; PowerPoint; SPSS (Statistical Package for Social Sciences). </w:t>
            </w:r>
          </w:p>
          <w:p>
            <w:pPr>
              <w:pStyle w:val="Normal"/>
              <w:rPr>
                <w:rFonts w:ascii="Verdana" w:hAnsi="Verdana" w:cs="Lucida Sans Unicode"/>
                <w:sz w:val="18"/>
                <w:szCs w:val="20"/>
              </w:rPr>
            </w:pPr>
            <w:r>
              <w:rPr>
                <w:rFonts w:cs="Lucida Sans Unicode" w:ascii="Verdana" w:hAnsi="Verdana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sz w:val="18"/>
                <w:szCs w:val="20"/>
              </w:rPr>
              <w:t>Organisational:</w:t>
            </w:r>
            <w:r>
              <w:rPr>
                <w:rFonts w:cs="Lucida Sans Unicode" w:ascii="Verdana" w:hAnsi="Verdana"/>
                <w:sz w:val="18"/>
                <w:szCs w:val="20"/>
              </w:rPr>
              <w:t xml:space="preserve"> Effective at time management and prioritising tasks to achieve deadlines. </w:t>
            </w:r>
          </w:p>
          <w:p>
            <w:pPr>
              <w:pStyle w:val="Normal"/>
              <w:rPr>
                <w:rFonts w:ascii="Verdana" w:hAnsi="Verdana" w:cs="Lucida Sans Unicode"/>
                <w:sz w:val="18"/>
                <w:szCs w:val="20"/>
              </w:rPr>
            </w:pPr>
            <w:r>
              <w:rPr>
                <w:rFonts w:cs="Lucida Sans Unicode" w:ascii="Verdana" w:hAnsi="Verdana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sz w:val="18"/>
                <w:szCs w:val="20"/>
              </w:rPr>
              <w:t>Interpersonal/Communication:</w:t>
            </w:r>
            <w:r>
              <w:rPr>
                <w:rFonts w:cs="Lucida Sans Unicode" w:ascii="Verdana" w:hAnsi="Verdana"/>
                <w:sz w:val="18"/>
                <w:szCs w:val="20"/>
              </w:rPr>
              <w:t xml:space="preserve"> Strong team working, leadership and communication skills. </w:t>
            </w:r>
          </w:p>
          <w:p>
            <w:pPr>
              <w:pStyle w:val="Normal"/>
              <w:rPr>
                <w:rFonts w:ascii="Verdana" w:hAnsi="Verdana" w:cs="Lucida Sans Unicode"/>
                <w:sz w:val="18"/>
                <w:szCs w:val="20"/>
              </w:rPr>
            </w:pPr>
            <w:r>
              <w:rPr>
                <w:rFonts w:cs="Lucida Sans Unicode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Verdana" w:hAnsi="Verdana"/>
                <w:b/>
                <w:sz w:val="18"/>
                <w:szCs w:val="20"/>
              </w:rPr>
              <w:t>Languages: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sz w:val="18"/>
                <w:szCs w:val="20"/>
              </w:rPr>
              <w:t>Romanian - Mother tongue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sz w:val="18"/>
                <w:szCs w:val="20"/>
              </w:rPr>
              <w:t>English- Fluently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sz w:val="18"/>
                <w:szCs w:val="20"/>
              </w:rPr>
              <w:t>French - Fluently</w:t>
            </w:r>
          </w:p>
          <w:p>
            <w:pPr>
              <w:pStyle w:val="Normal"/>
              <w:rPr>
                <w:rFonts w:ascii="Verdana" w:hAnsi="Verdana" w:cs="Lucida Sans Unicode"/>
                <w:sz w:val="18"/>
                <w:szCs w:val="20"/>
              </w:rPr>
            </w:pPr>
            <w:r>
              <w:rPr>
                <w:rFonts w:cs="Lucida Sans Unicode" w:ascii="Verdana" w:hAnsi="Verdana"/>
                <w:sz w:val="18"/>
                <w:szCs w:val="20"/>
              </w:rPr>
              <w:t xml:space="preserve">Russian -Intermediate </w:t>
            </w:r>
          </w:p>
          <w:p>
            <w:pPr>
              <w:pStyle w:val="Normal"/>
              <w:rPr>
                <w:rFonts w:ascii="Verdana" w:hAnsi="Verdana" w:cs="Lucida Sans Unicode"/>
                <w:sz w:val="18"/>
                <w:szCs w:val="20"/>
              </w:rPr>
            </w:pPr>
            <w:r>
              <w:rPr>
                <w:rFonts w:cs="Lucida Sans Unicode" w:ascii="Verdana" w:hAnsi="Verdana"/>
                <w:sz w:val="18"/>
                <w:szCs w:val="20"/>
              </w:rPr>
              <w:t xml:space="preserve">Spanish - Intermediate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0"/>
              </w:rPr>
            </w:pPr>
            <w:r>
              <w:rPr>
                <w:rFonts w:cs="Lucida Sans Unicode" w:ascii="Lucida Sans Unicode" w:hAnsi="Lucida Sans Unicode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Collecting post cards in order to analyze the creativity of human being in the long run of the time. Love to travel and experience different cultures. Practicing sport. </w:t>
            </w:r>
          </w:p>
          <w:p>
            <w:pPr>
              <w:pStyle w:val="Normal"/>
              <w:rPr>
                <w:rFonts w:ascii="Verdana" w:hAnsi="Verdana" w:cs="Lucida Sans Unicode"/>
                <w:color w:val="000000"/>
                <w:sz w:val="18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8"/>
              </w:rPr>
            </w:pPr>
            <w:r>
              <w:rPr>
                <w:rFonts w:cs="Lucida Sans Unicode" w:ascii="Verdana" w:hAnsi="Verdana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Verdana" w:hAnsi="Verdana"/>
                <w:sz w:val="18"/>
              </w:rPr>
              <w:t>Available upon request</w:t>
            </w:r>
          </w:p>
        </w:tc>
      </w:tr>
      <w:tr>
        <w:trPr/>
        <w:tc>
          <w:tcPr>
            <w:tcW w:w="2346" w:type="dxa"/>
            <w:tcBorders/>
            <w:shd w:fill="DDDDDD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  <w:color w:val="808080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808080"/>
                <w:lang w:val="fr-FR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caps/>
                <w:color w:val="808080"/>
                <w:sz w:val="18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color w:val="808080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rFonts w:ascii="Arial Narrow" w:hAnsi="Arial Narrow" w:cs="Tahoma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s-N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8:00Z</dcterms:created>
  <dc:creator>EnglishCV.com</dc:creator>
  <dc:description/>
  <cp:keywords/>
  <dc:language>en-US</dc:language>
  <cp:lastModifiedBy>Base</cp:lastModifiedBy>
  <dcterms:modified xsi:type="dcterms:W3CDTF">2011-06-17T12:28:00Z</dcterms:modified>
  <cp:revision>3</cp:revision>
  <dc:subject/>
  <dc:title>Curriculum Vitae</dc:title>
</cp:coreProperties>
</file>